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Потребитель!</w:t>
      </w:r>
    </w:p>
    <w:p>
      <w:pPr>
        <w:pStyle w:val="Normal"/>
        <w:ind w:firstLine="720"/>
        <w:jc w:val="both"/>
        <w:rPr>
          <w:color w:val="00B050"/>
          <w:sz w:val="16"/>
          <w:szCs w:val="16"/>
        </w:rPr>
      </w:pPr>
      <w:r>
        <w:rPr>
          <w:sz w:val="16"/>
          <w:szCs w:val="16"/>
        </w:rPr>
        <w:t>На территории г.Каменска-Уральского осуществляет деятельность в качестве теплоснабжающей организации Открытое акционерное общество «Каменск-Уральский металлургический завод» (ИНН 6665002150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24"/>
          <w:szCs w:val="24"/>
        </w:rPr>
        <w:t>Открытое акционерное общество «Каменск-Уральский металлургический завод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sz w:val="16"/>
          <w:szCs w:val="16"/>
        </w:rPr>
        <w:t xml:space="preserve">публикует настоящую Публичную оферту (предложение заключить договор) </w:t>
      </w:r>
      <w:r>
        <w:rPr>
          <w:bCs/>
          <w:sz w:val="16"/>
          <w:szCs w:val="16"/>
        </w:rPr>
        <w:t>на предоставление коммунальных услуг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с собственником (нанимателем) жилых помещений многоквартирных жилых домов по адресам ул. Гражданская, 2, ул. Первое Мая, 27, ул. Первое Мая, 29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Публичная оферта является официальным предложением и содержит все существенные услов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теплоснабжения и горячего водоснабжения  № 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собственником (нанимателем) жилого помещ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г. Каменск-Уральский                                   </w:t>
        <w:tab/>
        <w:t xml:space="preserve">                          </w:t>
        <w:tab/>
        <w:t xml:space="preserve">                                                                     «____»_________  2019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6"/>
        </w:rPr>
        <w:t>Открытое акционерное общество «Каменск-Уральский металлургический завод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 именуемое в дальнейшем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Теплоснабжающая организация (ТСО),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в лице директора Головатой Елены Владимировны действующего на основании доверенности от 24.12.2018 г.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________________________________________________________ ,  являющий(ая)ся собственником (нанимателем) жилого помещения по адресу: г. _________________________________ ул. ___________________________ д. _____ кв.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аспорт серия _____________________, выдан  ___________________________________________________________________________ , именуемый в дальнейшем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Потребитель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именуемые в дальнейшем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Стороны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СО поставляет  тепловую энергию для целей отопления (далее ТЭ) и/или горячую воду для целей горячего водоснабжения (далее ГВС) Потребителю в жилое помещение дома, расположенного по адресу: г.  ___________________________________  ул. ___________________________ д. _____ кв.________, в необходимых потребителю объемах в переделах технической возможности внутридомовых инженерных систем</w:t>
      </w: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ru-RU"/>
        </w:rPr>
        <w:t xml:space="preserve">ТСО заключило настоящий договор непосредственно с собственником (нанимателем) жилого помещения и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ступило к поставке ТЭ и/или ГВ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 Соблюдение режима и качества поставки ТЭ и/или ГВС производится на границе балансовой принадлежности теплопотребляющей установки или тепловой сети многоквартирного (жилого) дома и тепловой сети ТС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  Индивидуальные приборы учета, установленные на внутридомовых сетях многоквартирного дома или жилого дома, должны быть установлены с соблюдением установленных сроков проведения очередной поверки и опломбированы представителями ТС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 ТСО обязано  выработать и поставить Потребителю тепловую энергию и/или горячую воду с качеством и в количестве, установленном в соответствии с законода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 Размер платы за потребленную Потребителем ТЭ и/или ГВС за расчетный период определяется в соответствии с законодательством РФ  по тарифам (ценам) для потребителей, установленным ТСО в порядке, определенном законодательством Российской Федерации о государственном регулировании цен (тариф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 Расчетный период для оплаты поставленных ресурсов устанавливается равным календарному месяц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7. Плата за потребленную ТЭ и/или ГВС вносится Потребителем платежному агенту ТСО -  акционерному обществу «Расчетный центр Урала» (далее АО «РЦ Урала»), с которой ТСО заключило агентский договор от </w:t>
      </w:r>
      <w:r>
        <w:rPr>
          <w:rFonts w:eastAsia="Times New Roman" w:cs="Times New Roman" w:ascii="Times New Roman" w:hAnsi="Times New Roman"/>
          <w:color w:val="0070C0"/>
          <w:sz w:val="16"/>
          <w:szCs w:val="16"/>
          <w:lang w:eastAsia="ru-RU"/>
        </w:rPr>
        <w:t>25.04.2017 года  № 1269АГ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выступив в нём в качестве принципала, и поручила АО «РЦ Урала» совершать от имени и за счёт ТСО юридические и иные действия, связанные с организацией начисления платы и получения денежных средств от потребителей за потреблённую тепловую энергию и/или горячую воду. В связи с этим, Стороны договорились о том, что оплата принятой ТЭ и/или ГВС производится последним на расчётный счёт АО «РЦ Урала» по следующим реквизитам банковского счё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000"/>
      </w:tblGrid>
      <w:tr>
        <w:trPr/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чател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П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ГР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чётный счёт №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банк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респондентский счёт 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7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О «РЦ Ур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59190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7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66590046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028105160000447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АЛЬСКИЙ БАНК ПАО «СБЕР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018105000000006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657767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ru-RU"/>
        </w:rPr>
        <w:t>Оплата производится в кассах представительств АО «РЦ УРАЛА»; на сайте WWW.RCURALA.RU, отделениях  ФГУП «Почта Росс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8. Потребитель оплачивает за потребленные ТЭ и/или ГВС ежемесячно, до 10-го числа месяца, следующего за истекшим расчетным периодом, за который производится опла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8.1. В случае несвоевременного и (или) неполного внесения платы за потребленные ТЭ и/или ГВС, Потребитель обязан уплатить пеню в размере, установленно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9. Плата за потребленные ТЭ и/или ГВС вносится на основании платежных документов, представляемых Потребителю АО «РЦ Урала» не позднее </w:t>
      </w:r>
      <w:r>
        <w:rPr>
          <w:rFonts w:eastAsia="Times New Roman" w:cs="Times New Roman" w:ascii="Times New Roman" w:hAnsi="Times New Roman"/>
          <w:color w:val="0070C0"/>
          <w:sz w:val="16"/>
          <w:szCs w:val="16"/>
          <w:lang w:eastAsia="ru-RU"/>
        </w:rPr>
        <w:t>01-го числа месяц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следующего за истекшим расчетным периодом, за который производится опла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0. Все платежи, поступающие от Потребителя, засчитываются ТСО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1. В случае существенного нарушения Потребителем сроков оплаты поставленной ТЭ и и/или ГВС (2 и более месяцев) ТСО имеет право взыскать задолженность в судебном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сле вступления судебного решения в законную силу и в случае, если поступающие от Потребителя суммы недостаточны для полного погашения задолженности по судебному решению и текущего потребления, ТСО погашает в первую очередь свои судебные издержки, затем сумму основного долга по судебному решению, проценты за пользование чужими денежными средствами по судебному решению и оставшуюся часть направляют на погашение текущей задолженности независимо от назначения платежа, указанного в платежных документах (квитанциях) Потреб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2. Моментом исполнения обязанности Потребителя по оплате потребленной ТЭ и/или ГВС и/или судебных решений является зачисление денежных средств на расчетный счет АО «РЦ Урал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3. Права и обязанности ТС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3.1) поставлять потребителю  ТЭ и/или ГВС в необходимых для него объемах и надлежащего качества в соответствии с требованиями законодательства Российской Федерации и настоящим Договор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3.2) производить в установленном настоящим договором порядке расчет размера платы за поставленные ТЭ и/или ГВС и при наличии оснований производить перерасчет размера платы за потребленные ТЭ и/или ГВС, в том числе в связи с поставкой ТЭ и/или ГВС с перерывами, превышающими допустимую продолжительность, за период временного отсутствия потребителя в занимаемом жилом помещен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3.3) производить непосредственно при обращении Потребителя проверку правильности исчисления предъявленного Потребителю к уплате размера платы за поставленные ТЭ и/или ГВС, задолженности или переплаты потребителя, правильности начисления потребителю неустоек (штрафов, пеней). Выдаваемые потребителю документы по его просьбе должны быть заверены подписью уполномоченного должностно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3.4) требовать внесения платы за поставленные ТЭ и/или ГВС, а также в случаях, установленных федеральными законами и настоящим Договором - уплаты неустоек (штрафов, пен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3.5) привлекать на основании агентского договора от </w:t>
      </w:r>
      <w:r>
        <w:rPr>
          <w:rFonts w:eastAsia="Times New Roman" w:cs="Times New Roman" w:ascii="Times New Roman" w:hAnsi="Times New Roman"/>
          <w:color w:val="0070C0"/>
          <w:sz w:val="16"/>
          <w:szCs w:val="16"/>
          <w:lang w:eastAsia="ru-RU"/>
        </w:rPr>
        <w:t>25.04.2017 года  № 1269АГ,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содержащего условие об обеспечении требований законодательства Российской Федерации о защите персональных данных, организацию АО «РЦ Урал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для доставки платежных документов потребител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для начисления и приема платы за потребленные ТЭ и/или ГВ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4. Права и обязанности Потреб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4.1) при наличии индивидуального, общего (квартирного) или комнатного прибора учета ежемесячно снимать его показания в период с </w:t>
      </w:r>
      <w:r>
        <w:rPr>
          <w:rFonts w:eastAsia="Times New Roman" w:cs="Times New Roman" w:ascii="Times New Roman" w:hAnsi="Times New Roman"/>
          <w:color w:val="0070C0"/>
          <w:sz w:val="16"/>
          <w:szCs w:val="16"/>
          <w:lang w:eastAsia="ru-RU"/>
        </w:rPr>
        <w:t>15-го по 25-е числ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текущего месяца и передавать полученные показания в АО «РЦ Урала» по адресу и (или) телефонам, указанным в квитанциях на оплату за потребленные ТЭ и/или ГВС,  или лицу, привлекаемому Потребителем по договорам оказания услуг, не позднее 25-го числа текущего меся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4.2) в целях учета потребленных ТЭ и/или  ГВС использовать коллективные (общедомовые), индивидуальные, общие (квартирные), комнатные приборы учета, распределители утвержденного типа, соответствующие требованиям законодательства Российской Федерации об обеспечении единства измерений и прошедшие поверк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4.3) обеспечивать проведение поверок, установленных за счет потребителя коллективных (общедомовых), индивидуальных, общих (квартирных), комнатных приборов учета в сроки, установленные технической документацией на прибор учета, предварительно проинформировав ТСО о планируемой дате снятия прибора учета для осуществления его поверки и дате установления прибора учета по итогам проведения его поверк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4.4) допускать представителей ТСО,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ТСО в порядке, указанном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п. 85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Правил N354, время, но не чаще 1 раза в 6 месяца, для проверки устранения недостатков предоставления коммунальных услуг и выполнения необходимых ремонтных работ - по мере необходимости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4.5) допускать ТСО в занимаемое жилое или нежилое помещение для проверки состояния индивидуальных, общих (квартирных), комнатных приборов учета коммунальных ресурсов и распределителей, факта их наличия или отсутствия,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, указанном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п. 85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Правил N 354, время, но не чаще 1 раза в 6 месяце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4.6) информировать ТСО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 в случае, если жилое помещение не оборудовано индивидуальным или общим (квартирным) прибором уч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4.7) своевременно и в полном объеме вносить плату за поставленные ТЭ и/или ГВС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4.8) получать в необходимых объемах ТЭ и/или ГВС надлежащего кач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4.9) получать от ТСО сведения о правильности исчисления, предъявленного потребителю к уплате размера платы за потребленные ТЭ и/или ГВС, наличии (отсутствии) задолженности или переплаты потребителя за ТЭ и/или ГВС, наличии оснований и правильности начисления ТСО потребителю неустоек (штрафов, пен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4.10) требовать в случаях и порядке, которые установлены настоящим Договором, изменения размера платы за поставленные ТЭ и/или ГВС при предоставлении ресурсов ненадлежащего качества и (или) с перерывами, превышающими установленную продолжительность, а также изменения размера платы за горячую воду за период временного отсутствия потребителя в занимаемом жилом помещении, при условии отсутствия технической возможности установки прибора учета горячей воды в данном поме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 случае аварии обращаться в Оперативно-диспетчерскую службу  тел.: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39-51-2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6. Все права и обязанности Сторон, неоговоренные настоящим Договором, осуществляется в порядке, предусмотренно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7. Настоящий договор  считается заключенным с момента совершения Потребителем конклюдентных действий с даты начала поставки ТЭ и ГВС в соответствии с п.30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_GoBack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астоящий договор распространяется на отношения сторон, возникшие с </w:t>
      </w:r>
      <w:r>
        <w:rPr>
          <w:rFonts w:eastAsia="Times New Roman" w:cs="Times New Roman" w:ascii="Times New Roman" w:hAnsi="Times New Roman"/>
          <w:color w:val="0070C0"/>
          <w:sz w:val="16"/>
          <w:szCs w:val="16"/>
          <w:lang w:eastAsia="ru-RU"/>
        </w:rPr>
        <w:t>01.09.2019 года, и действует до 31 декабря 2019 год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а </w:t>
      </w:r>
      <w:bookmarkEnd w:id="0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 расчетам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стоящий договор считается продленным на каждый последующий календарный год на тех же условиях, если ни одна из сторон не заявит о его прекращении или изменении либо о заключении нового договора до окончания срока его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8. Потребитель дает согласие на использование его персональных данных в целях исполнения настоящего договора, а также осуществления иных действий, предусмотренных действующим законодательством Российской Федерации.</w:t>
      </w:r>
    </w:p>
    <w:p>
      <w:pPr>
        <w:pStyle w:val="1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Т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дрес места нахождения Общества: 623400, РФ, Свердловская обл., г.Каменск-Уральский, ул. Заводская, д.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НН 6665002150/ КПП 66085000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/с  407028104002610028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Филиале ГПБ (АО) «Уральский» г.  Екатеринбур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/с      301018103657700004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ИК    0465774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Реквизиты для перечисления денежных средств за потребленную тепловую энергию и/или горячую воду, согласно агентскому договору от </w:t>
      </w:r>
      <w:r>
        <w:rPr>
          <w:rFonts w:eastAsia="Times New Roman" w:cs="Times New Roman" w:ascii="Times New Roman" w:hAnsi="Times New Roman"/>
          <w:color w:val="0070C0"/>
          <w:sz w:val="16"/>
          <w:szCs w:val="16"/>
          <w:lang w:eastAsia="ru-RU"/>
        </w:rPr>
        <w:t>25.04.2017 года  № 1269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000"/>
      </w:tblGrid>
      <w:tr>
        <w:trPr/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чател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П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ГР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чётный счёт №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банк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респондентский счёт 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7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О «РЦ Ур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59190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7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66590046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028105160000447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АЛЬСКИЙ БАНК ПАО «СБЕР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018105000000006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65776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писи уполномоченных представителей обеих Сторо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00"/>
      </w:tblGrid>
      <w:tr>
        <w:trPr/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Теплоснабжающей организации: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 /  ___________________________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Потребител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 /  ___________________________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7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7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7E1B5B27A0744EB2118FAD15696A12B20BD905D10DBA14E48645C6D4282055B4D1F1990229841BSCD9G" TargetMode="External"/><Relationship Id="rId3" Type="http://schemas.openxmlformats.org/officeDocument/2006/relationships/hyperlink" Target="consultantplus://offline/ref=857E1B5B27A0744EB2118FAD15696A12B20BD905D10DBA14E48645C6D4282055B4D1F1990229841BSCD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03:00Z</dcterms:created>
  <dc:creator>Staff</dc:creator>
  <dc:description/>
  <cp:keywords/>
  <dc:language>en-US</dc:language>
  <cp:lastModifiedBy>Пользователь Windows</cp:lastModifiedBy>
  <cp:lastPrinted>2019-09-05T16:47:00Z</cp:lastPrinted>
  <dcterms:modified xsi:type="dcterms:W3CDTF">2024-07-25T08:24:00Z</dcterms:modified>
  <cp:revision>3</cp:revision>
  <dc:subject/>
  <dc:title/>
</cp:coreProperties>
</file>